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оссийская Федер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Республика Хакас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Муниципальное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бюджетное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b/>
        </w:rPr>
        <w:t>«Новокурская основна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Аннотация к рабочей программе по </w:t>
      </w:r>
      <w:r>
        <w:rPr>
          <w:b/>
        </w:rPr>
        <w:t>дополнительному образованию «Волшебный клубок»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5 – 7  классы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Рабочая программа по дополнительному образованию «Волшебный клубок»</w:t>
      </w:r>
      <w:r>
        <w:rPr>
          <w:b/>
          <w:color w:val="FF0000"/>
        </w:rPr>
        <w:t xml:space="preserve"> </w:t>
      </w:r>
      <w:r>
        <w:rPr>
          <w:b/>
        </w:rPr>
        <w:t>разработана</w:t>
      </w:r>
      <w:r>
        <w:rPr/>
        <w:t xml:space="preserve"> </w:t>
      </w:r>
      <w:r>
        <w:rPr>
          <w:bCs/>
          <w:i/>
          <w:iCs/>
        </w:rPr>
        <w:t>на основе Федерального государственного образовательного стандарта.</w:t>
      </w:r>
    </w:p>
    <w:p>
      <w:pPr>
        <w:pStyle w:val="Normal"/>
        <w:rPr/>
      </w:pPr>
      <w:r>
        <w:rPr>
          <w:b/>
        </w:rPr>
        <w:t xml:space="preserve">Рабочая программа </w:t>
      </w:r>
      <w:r>
        <w:rPr>
          <w:b/>
          <w:bCs/>
          <w:i/>
          <w:iCs/>
        </w:rPr>
        <w:t xml:space="preserve">  </w:t>
      </w:r>
      <w:r>
        <w:rPr>
          <w:b/>
        </w:rPr>
        <w:t xml:space="preserve">рассчитана на углубление и расширение знаний по общекультурному  направлению и составлена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 373;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образовательной программой основного общего образования МБОУ «Новокурская ООО», в том числе Учебного план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иказами №1576, № 1577 от 31 декабря 2015 г. Минобрнауки России «О внесении изменений в федеральный государственный образовательный стандарт начального общего и основного общего образования, утвержденный приказом Министерства образования и науки российской Федерации от 17 декабря 2010 г. № 1897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Актуальность и практическая значимость рабочей программы </w:t>
      </w:r>
      <w:r>
        <w:rPr>
          <w:bCs/>
          <w:iCs/>
        </w:rPr>
        <w:t>направлена на поддержку становления и развития высоконравственного, творческого, компетентного гражданина России. Вопрос общекультурного развития ребенка является одной из важных проблем, которые стоят перед каждым родителем, обществом и государством в целом. Программа раскрывает детский потенциал и дает возможность проявить творческие способности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uto" w:line="256" w:before="0" w:after="150"/>
        <w:rPr/>
      </w:pPr>
      <w:r>
        <w:rPr>
          <w:b/>
          <w:bCs/>
          <w:i/>
          <w:iCs/>
        </w:rPr>
        <w:t>Цели и задачи изучения программы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Cs/>
        </w:rPr>
        <w:t>направлены на создание условий для восприятия</w:t>
      </w:r>
      <w:r>
        <w:rPr>
          <w:b/>
          <w:bCs/>
          <w:i/>
          <w:iCs/>
          <w:color w:val="FF0000"/>
        </w:rPr>
        <w:t xml:space="preserve"> </w:t>
      </w:r>
      <w:r>
        <w:rPr/>
        <w:t xml:space="preserve"> художественных ценностей, создание условий для реализации и развития творческих способностей.</w:t>
      </w:r>
      <w:r>
        <w:rPr>
          <w:b/>
          <w:bCs/>
          <w:iCs/>
        </w:rPr>
        <w:t xml:space="preserve"> </w:t>
      </w:r>
      <w:r>
        <w:rPr/>
        <w:t>При этом ученик овладевает трудовыми навыками, умением работать в коллектив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Место занятий в плане внеурочной деятельности школы и дополнительного образования </w:t>
      </w:r>
      <w:r>
        <w:rPr>
          <w:bCs/>
          <w:iCs/>
        </w:rPr>
        <w:t>(34 часа в год, возраст участников образовательных отношений 11 - 13 лет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держание курса </w:t>
      </w:r>
    </w:p>
    <w:p>
      <w:pPr>
        <w:pStyle w:val="Normal"/>
        <w:rPr/>
      </w:pPr>
      <w:r>
        <w:rPr/>
        <w:t>  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358"/>
        <w:gridCol w:w="156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 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уда к нам пришло вяза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о соблюдении техники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утешествие в страну «Вяз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.Волшебный крючок и необыкновенная пряж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Какие бывают нитки и пряж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язание цепоч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язание полустолб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язание столбика без наки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язание шарфика для кук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пособ прибавления пе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язание по кругу (коврик-кружок для куко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язание столбика с наки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оказ и изучения схем вязания по журнал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Вязание квадратной салфетки с накид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Вязание круглой салфетки с накид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Вязание кулона в пода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Вязание столбика с 2-мя накид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Вязание кошелька (показ и выполнение сшивания готовых полоте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Вязание пинеток для кук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6:00Z</dcterms:created>
  <dc:creator>314</dc:creator>
  <dc:description/>
  <cp:keywords/>
  <dc:language>en-US</dc:language>
  <cp:lastModifiedBy>komp</cp:lastModifiedBy>
  <cp:lastPrinted>2023-09-16T21:09:00Z</cp:lastPrinted>
  <dcterms:modified xsi:type="dcterms:W3CDTF">2023-09-16T18:10:00Z</dcterms:modified>
  <cp:revision>17</cp:revision>
  <dc:subject/>
  <dc:title>Основное общее образование (ФГОС)</dc:title>
</cp:coreProperties>
</file>