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оссийск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еспублика Хакас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Муниципально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бюджетно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b/>
        </w:rPr>
        <w:t>«Новокур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ннотация к рабочей программе по </w:t>
      </w:r>
      <w:r>
        <w:rPr>
          <w:b/>
        </w:rPr>
        <w:t>дополнительному образованию «Русский дом»</w:t>
      </w:r>
      <w:r>
        <w:rPr>
          <w:i/>
          <w:iCs/>
        </w:rPr>
        <w:t xml:space="preserve"> 4- 6 классы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Рабочая программа по дополнительному образованию «Русский дом»</w:t>
      </w:r>
      <w:r>
        <w:rPr>
          <w:b/>
          <w:color w:val="FF0000"/>
        </w:rPr>
        <w:t xml:space="preserve"> </w:t>
      </w:r>
      <w:r>
        <w:rPr>
          <w:b/>
        </w:rPr>
        <w:t>разработана</w:t>
      </w:r>
      <w:r>
        <w:rPr/>
        <w:t xml:space="preserve"> </w:t>
      </w:r>
      <w:r>
        <w:rPr>
          <w:bCs/>
          <w:i/>
          <w:iCs/>
        </w:rPr>
        <w:t>на основе Федерального государственного образовательного стандарта.</w:t>
      </w:r>
    </w:p>
    <w:p>
      <w:pPr>
        <w:pStyle w:val="Normal"/>
        <w:rPr/>
      </w:pPr>
      <w:r>
        <w:rPr>
          <w:b/>
        </w:rPr>
        <w:t xml:space="preserve">Рабочая программа </w:t>
      </w:r>
      <w:r>
        <w:rPr>
          <w:b/>
          <w:bCs/>
          <w:i/>
          <w:iCs/>
        </w:rPr>
        <w:t xml:space="preserve">  </w:t>
      </w:r>
      <w:r>
        <w:rPr>
          <w:b/>
        </w:rPr>
        <w:t xml:space="preserve">рассчитана на углубление и расширение знаний по духовно-нравственному направлению и составлена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 373;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образовательной программой основного общего образования МБОУ «Новокурская ООО», в том числе Учебного план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иказами №1576, № 1577 от 31 декабря 2015 г. Минобрнауки России «О внесении изменений в федеральный государственный образовательный стандарт начального общего и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Актуальность и практическая значимость рабочей программы </w:t>
      </w:r>
      <w:r>
        <w:rPr>
          <w:bCs/>
          <w:iCs/>
        </w:rPr>
        <w:t>направлена на поддержку становления и развития высоконравственного, творческого, компетентного гражданина России. Вопрос духовно-нравственного воспитания является одной из важных проблем, которые стоят перед каждым родителем, обществом и государством в целом. Программа раскрывает детский потенциал и дает возможность проявить творческие и научные способности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uto" w:line="256" w:before="0" w:after="150"/>
        <w:rPr/>
      </w:pPr>
      <w:r>
        <w:rPr>
          <w:b/>
          <w:bCs/>
          <w:i/>
          <w:iCs/>
        </w:rPr>
        <w:t>Цели и задачи изучения программы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Cs/>
        </w:rPr>
        <w:t>направлены на создание условий для</w:t>
      </w:r>
      <w:r>
        <w:rPr>
          <w:color w:val="000000"/>
        </w:rPr>
        <w:t xml:space="preserve"> формирования патриотических чувств и сознания детей на основе исторических ценностей нашей Родины, сохранение и развитие чувства гордости за свою страну, воспитание личности гражданина - патриота своей страны, способного встать на защиту государственных интересов.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/>
        <w:t>При этом ученик овладевает мастерством читателя, свободной и яркой собственной реч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Место занятий в плане внеурочной деятельности школы и дополнительного образования </w:t>
      </w:r>
      <w:r>
        <w:rPr>
          <w:bCs/>
          <w:iCs/>
        </w:rPr>
        <w:t>(34 часа в год, возраст участников образовательных отношений 9 -11 лет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держание курса </w:t>
      </w:r>
    </w:p>
    <w:p>
      <w:pPr>
        <w:pStyle w:val="Normal"/>
        <w:rPr/>
      </w:pPr>
      <w:r>
        <w:rPr/>
        <w:t>  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358"/>
        <w:gridCol w:w="156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 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пло родного оч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ь вели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то такое муз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к жили наши дедуш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мья вместе и душа на мес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шью Маше сараф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гербе и флаге поведаем в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аша древняя сто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арарушки – русские игруш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 святки гуляй без огля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bCs/>
                <w:sz w:val="23"/>
                <w:szCs w:val="23"/>
              </w:rPr>
              <w:t xml:space="preserve"> Откуда к нам картошка пришла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Береги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12.Волшебство народных промыс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bCs/>
                <w:sz w:val="23"/>
                <w:szCs w:val="23"/>
              </w:rPr>
              <w:t xml:space="preserve"> Голик, кудель, лоха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bCs/>
                <w:sz w:val="23"/>
                <w:szCs w:val="23"/>
              </w:rPr>
              <w:t xml:space="preserve"> Именины домов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bCs/>
                <w:sz w:val="23"/>
                <w:szCs w:val="23"/>
              </w:rPr>
              <w:t xml:space="preserve"> Федул губы наду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bCs/>
                <w:sz w:val="23"/>
                <w:szCs w:val="23"/>
              </w:rPr>
              <w:t xml:space="preserve"> У наших  у ворот,  всегда хоров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bCs/>
                <w:sz w:val="23"/>
                <w:szCs w:val="23"/>
              </w:rPr>
              <w:t xml:space="preserve"> Казачество на 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>
                <w:bCs/>
                <w:sz w:val="23"/>
                <w:szCs w:val="23"/>
              </w:rPr>
              <w:t xml:space="preserve"> Быт русских каза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>
                <w:bCs/>
                <w:sz w:val="23"/>
                <w:szCs w:val="23"/>
              </w:rPr>
              <w:t xml:space="preserve"> Казаки наше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усская кух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Капустные посидел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асхальные гуля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bCs/>
                <w:sz w:val="23"/>
                <w:szCs w:val="23"/>
              </w:rPr>
              <w:t>Летние праздники: Троица, Иван Куп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казанья древней старин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В сказку ты откроешь две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айны славянских бог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лавянский орнам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мире русских был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ловицы русского нар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усские писатели дет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314</dc:creator>
  <dc:description/>
  <cp:keywords/>
  <dc:language>en-US</dc:language>
  <cp:lastModifiedBy>komp</cp:lastModifiedBy>
  <cp:lastPrinted>2022-09-14T14:58:00Z</cp:lastPrinted>
  <dcterms:modified xsi:type="dcterms:W3CDTF">2023-09-16T10:48:00Z</dcterms:modified>
  <cp:revision>16</cp:revision>
  <dc:subject/>
  <dc:title>Основное общее образование (ФГОС)</dc:title>
</cp:coreProperties>
</file>