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оссийская Федер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еспублика Хакас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Муниципальное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</w:rPr>
        <w:t>бюджетное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Corsiva" w:ascii="Monotype Corsiva" w:hAnsi="Monotype Corsiva"/>
          <w:b/>
        </w:rPr>
        <w:t>«Новокурская основна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Театральный сундучок»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1</w:t>
      </w:r>
      <w:r>
        <w:rPr>
          <w:i/>
          <w:iCs/>
        </w:rPr>
        <w:t>-3 классы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Рабочая программа дополнительного образования «Театральный сундучок»</w:t>
      </w:r>
      <w:r>
        <w:rPr>
          <w:b/>
          <w:color w:val="FF0000"/>
        </w:rPr>
        <w:t xml:space="preserve"> </w:t>
      </w:r>
      <w:r>
        <w:rPr>
          <w:b/>
        </w:rPr>
        <w:t>разработана</w:t>
      </w:r>
      <w:r>
        <w:rPr/>
        <w:t xml:space="preserve"> </w:t>
      </w:r>
      <w:r>
        <w:rPr>
          <w:bCs/>
          <w:i/>
          <w:iCs/>
        </w:rPr>
        <w:t>на основе Федерального государственного образовательного стандарта.</w:t>
      </w:r>
    </w:p>
    <w:p>
      <w:pPr>
        <w:pStyle w:val="Normal"/>
        <w:rPr/>
      </w:pPr>
      <w:r>
        <w:rPr>
          <w:b/>
        </w:rPr>
        <w:t>Рабочая программа</w:t>
      </w:r>
      <w:r>
        <w:rPr>
          <w:b/>
          <w:bCs/>
          <w:i/>
          <w:iCs/>
        </w:rPr>
        <w:t xml:space="preserve">  </w:t>
      </w:r>
      <w:r>
        <w:rPr>
          <w:b/>
        </w:rPr>
        <w:t xml:space="preserve">рассчитана на углубление  и расширение знаний по общекультурному  направлению  и составлена на осно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г. № 373;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образовательной программой основного общего образования МБОУ «Новокурская ООШ», в том числе Учебного плана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Приказами №1576,  № 1577 от 31 декабря 2015 г. Минобрнауки России «О внесении изменений в федеральный государственный образовательный стандарт начального общего и основного общего образования, утвержденный приказом Министерства образования и науки российской Федерации от 17 декабря 2010 г. № 1897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Актуальность и практическая значимость рабочей программы </w:t>
      </w:r>
      <w:r>
        <w:rPr>
          <w:bCs/>
          <w:iCs/>
        </w:rPr>
        <w:t>направлена на поддержку становления и развития высоконравственного, творческого, компетентного гражданина России. Вопрос общекультурного развития и  воспитания является одной из важных проблем, которые стоят перед каждым родителем, обществом и государством в целом. Программа раскрывает детский потенциал и дает возможность проявить творческие и научные способности учащих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>
          <w:b/>
          <w:bCs/>
          <w:i/>
          <w:iCs/>
        </w:rPr>
        <w:t>Цели и задачи изучения программы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Cs/>
        </w:rPr>
        <w:t>направлены на создание условий для восприятия</w:t>
      </w:r>
      <w:r>
        <w:rPr>
          <w:b/>
          <w:bCs/>
          <w:i/>
          <w:iCs/>
          <w:color w:val="FF0000"/>
        </w:rPr>
        <w:t xml:space="preserve"> </w:t>
      </w:r>
      <w:r>
        <w:rPr/>
        <w:t xml:space="preserve"> художественных ценностей, создание условий для реализации и развития творческих способностей. При этом ученик овладевает мастерством читателя, свободной и яркой собственной речь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Место занятий в  плане дополнительного образования  школы </w:t>
      </w:r>
      <w:r>
        <w:rPr>
          <w:b/>
          <w:bCs/>
          <w:iCs/>
          <w:color w:val="000000"/>
        </w:rPr>
        <w:t>(34 часа</w:t>
      </w:r>
      <w:r>
        <w:rPr>
          <w:bCs/>
          <w:iCs/>
        </w:rPr>
        <w:t xml:space="preserve"> в год, возраст участников образовательных отношений 7 – 10 лет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держание курса </w:t>
      </w:r>
    </w:p>
    <w:p>
      <w:pPr>
        <w:pStyle w:val="Normal"/>
        <w:rPr/>
      </w:pPr>
      <w:r>
        <w:rPr/>
        <w:t>  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358"/>
        <w:gridCol w:w="1566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  программ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то такое театр?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тория создания теа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ие бывают теат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дел «Что за прелесть эти сказки</w:t>
            </w:r>
            <w:r>
              <w:rPr>
                <w:b/>
              </w:rPr>
              <w:t>!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казка, сказка приход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Знакомство с пальчиковым театром.  Сказка «Реп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учивание сказки «Колобо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учивание сказки «Три поросен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накомство с кукольным театром. Разучивание сказки «Теремок» на новый лад. Учим правила дорожного дви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расная шапоч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етушок и бобовое зернышк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Путешествие петушка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Маша и медвед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Лиса и журав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дел «Без друзей нам не прожить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нежная короле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алочка - выручалоч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Цветик – семицвет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то сказал «мяу» (мастер-клас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то сказал «мя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«Цыпленок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ак муравьишка домой спеши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6:00Z</dcterms:created>
  <dc:creator>314</dc:creator>
  <dc:description/>
  <cp:keywords/>
  <dc:language>en-US</dc:language>
  <cp:lastModifiedBy>komp</cp:lastModifiedBy>
  <cp:lastPrinted>2023-09-16T21:34:00Z</cp:lastPrinted>
  <dcterms:modified xsi:type="dcterms:W3CDTF">2023-09-16T18:35:00Z</dcterms:modified>
  <cp:revision>25</cp:revision>
  <dc:subject/>
  <dc:title>Основное общее образование (ФГОС)</dc:title>
</cp:coreProperties>
</file>